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际传播参评作品推荐表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4"/>
        <w:gridCol w:w="935"/>
        <w:gridCol w:w="426"/>
        <w:gridCol w:w="349"/>
        <w:gridCol w:w="360"/>
        <w:gridCol w:w="1133"/>
        <w:gridCol w:w="128"/>
        <w:gridCol w:w="142"/>
        <w:gridCol w:w="8"/>
        <w:gridCol w:w="615"/>
        <w:gridCol w:w="807"/>
        <w:gridCol w:w="48"/>
        <w:gridCol w:w="938"/>
        <w:gridCol w:w="683"/>
        <w:gridCol w:w="192"/>
        <w:gridCol w:w="63"/>
        <w:gridCol w:w="1367"/>
      </w:tblGrid>
      <w:tr>
        <w:trPr>
          <w:trHeight w:val="8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  <w:t>Innovative China in Numbers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《数字里的创新中国》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体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裁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融合报道（新媒体）</w:t>
            </w:r>
          </w:p>
        </w:tc>
      </w:tr>
      <w:tr>
        <w:trPr>
          <w:trHeight w:val="6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2"/>
              </w:rPr>
              <w:t>（主创人员）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房琳琳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钟建丽、陈春有、龚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晶</w:t>
            </w:r>
            <w:bookmarkEnd w:id="0"/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编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辑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俊鸣、何屹、房琳琳</w:t>
            </w:r>
          </w:p>
        </w:tc>
      </w:tr>
      <w:tr>
        <w:trPr>
          <w:trHeight w:val="6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科技日报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1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8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8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8"/>
              </w:rPr>
              <w:t>媒体名称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科技日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PP</w:t>
            </w:r>
          </w:p>
        </w:tc>
      </w:tr>
      <w:tr>
        <w:trPr>
          <w:trHeight w:val="6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字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时长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jc w:val="both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18"/>
                <w:lang w:val="en-US" w:eastAsia="zh-CN"/>
              </w:rPr>
              <w:t>英文、中文</w:t>
            </w:r>
          </w:p>
        </w:tc>
      </w:tr>
      <w:tr>
        <w:trPr>
          <w:trHeight w:val="12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技日报客户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Englis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频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AIG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|Innovative Chin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日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周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网址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pacing w:val="-10"/>
                  <w:sz w:val="21"/>
                  <w:szCs w:val="21"/>
                </w:rPr>
                <w:t>https://app.kjrb.com.cn/app/template/displayTemplate/news/newsDetail/121/237846.html?isShare=true</w:t>
              </w:r>
            </w:hyperlink>
            <w:r>
              <w:rPr>
                <w:rFonts w:eastAsia="仿宋" w:cs="Times New Roman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10"/>
                <w:sz w:val="24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0"/>
                <w:sz w:val="24"/>
                <w:szCs w:val="18"/>
                <w:lang w:val="en-US" w:eastAsia="zh-CN"/>
              </w:rPr>
              <w:drawing>
                <wp:inline distT="0" distB="0" distL="0" distR="0">
                  <wp:extent cx="705485" cy="705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bidi="ar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bidi="ar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bidi="ar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bidi="ar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bidi="ar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bidi="ar"/>
              </w:rPr>
              <w:t>︶</w:t>
            </w:r>
          </w:p>
        </w:tc>
        <w:tc>
          <w:tcPr>
            <w:tcW w:w="8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为庆祝新中国成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周年，科技日报客户端英文频道发布重磅原创双语作品《数字里的创新中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nnovative China in Number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》，向海内外用户创意呈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来华夏科技巨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创团队从中国科创能力提升、科技人才增长和开放创新生态营造等方面的庞杂数据中，精挑细选，集纳成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视频全程运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字人技术，由四位数字记者作为主持人依次出镜，以口播讲解方式，结合图表等多种可视化素材，按领域梳理权威数据，在明快的节奏中，充分展现历史长河中特别是近十年来的辉煌成绩，让受众直观感受中国科技创新的澎湃动力。</w:t>
            </w:r>
          </w:p>
        </w:tc>
      </w:tr>
      <w:tr>
        <w:trPr>
          <w:trHeight w:val="2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该视频除在科技日报中国科技网、客户端的英文频道等自有平台发布外，还在海外社交媒体平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acebook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YouTub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官方账号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视频被包括美联社、美通社、雅虎财经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enzinga Onlin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WJW-TV FOX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alisbury Post Onlin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家海外媒体转载，覆盖美国、新加坡、沙特阿拉伯、越南等国家和地区。来自中国的硬核资讯广受欢迎，海外传播效果良好。</w:t>
            </w:r>
          </w:p>
        </w:tc>
      </w:tr>
      <w:tr>
        <w:trPr>
          <w:trHeight w:val="61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</w:rPr>
                <w:t>https://www.benzinga.com/pressreleases/24/10/n41134923/science-and-technology-daily-from-ancient-wisdom-to-modern-marvels</w:t>
              </w:r>
            </w:hyperlink>
          </w:p>
        </w:tc>
      </w:tr>
      <w:tr>
        <w:trPr>
          <w:trHeight w:val="5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</w:rPr>
                <w:t>https://www.wfla.com/business/press-releases/cision/20241002CN20134/science-and-technology-daily-from-ancient-wisdom-to-modern-marvels/</w:t>
              </w:r>
            </w:hyperlink>
          </w:p>
        </w:tc>
      </w:tr>
      <w:tr>
        <w:trPr>
          <w:trHeight w:val="4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仿宋" w:cs="Times New Roman" w:ascii="Times New Roman" w:hAnsi="Times New Roman"/>
                  <w:sz w:val="21"/>
                  <w:szCs w:val="21"/>
                </w:rPr>
                <w:t>https://smb.salisburypost.com/article/Science-and-Technology-Daily-From-Ancient-Wisdom-to-Modern-Marvels?storyId=66fce6e9cb9a7b2afab4ad0f</w:t>
              </w:r>
            </w:hyperlink>
          </w:p>
        </w:tc>
      </w:tr>
      <w:tr>
        <w:trPr>
          <w:trHeight w:val="6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  <w:t>2839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  <w:t>351</w:t>
            </w:r>
            <w:r>
              <w:rPr>
                <w:rFonts w:ascii="宋体" w:hAnsi="宋体" w:cs="宋体" w:eastAsia="宋体"/>
                <w:color w:val="000000"/>
                <w:sz w:val="24"/>
                <w:szCs w:val="18"/>
                <w:lang w:val="en-US" w:eastAsia="zh-CN"/>
              </w:rPr>
              <w:t>家外媒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  <w:t>130</w:t>
            </w:r>
          </w:p>
        </w:tc>
      </w:tr>
      <w:tr>
        <w:trPr>
          <w:trHeight w:val="380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赋能媒体快速发展的一年。其中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字主播以稳定的形象和精确的播报，成为新媒体短视频的新潮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科技日报社连续创建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图形工作站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字主播池，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与国际传播充分融合，在特定栏目“创新中国说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GC|Innovative Chin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优质品牌中，持续开展精品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作品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特色栏目中的优秀案例，除了形式令人眼前一亮，内容创作也颇具特色——数字翔实、信息量大、权威性强，在新中国成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周年重大主题报道的同题竞争中，以制作精、篇幅短、内容实、传播广取胜，成为中国新时代科创形象塑造的力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39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>联系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邮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地址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邮编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此表可从中国记协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下载。</w:t>
            </w:r>
          </w:p>
        </w:tc>
      </w:tr>
    </w:tbl>
    <w:p>
      <w:pPr>
        <w:pStyle w:val="Normal"/>
        <w:tabs>
          <w:tab w:val="clear" w:pos="420"/>
          <w:tab w:val="left" w:pos="13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29" w:right="1729" w:gutter="0" w:header="851" w:top="1837" w:footer="992" w:bottom="121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0" cy="446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pt;height:3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仿宋_GB2312" w:cs="Times New Roman"/>
      <w:b/>
      <w:bCs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9CharChar">
    <w:name w:val="Char Char9 Char Char"/>
    <w:basedOn w:val="Normal"/>
    <w:qFormat/>
    <w:pPr/>
    <w:rPr>
      <w:rFonts w:ascii="仿宋_GB2312" w:hAnsi="仿宋_GB2312" w:cs="Times New Roman"/>
      <w:b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kjrb.com.cn/app/template/displayTemplate/news/newsDetail/121/237846.html?isShare=tru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benzinga.com/pressreleases/24/10/n41134923/science-and-technology-daily-from-ancient-wisdom-to-modern-marvels" TargetMode="External"/><Relationship Id="rId5" Type="http://schemas.openxmlformats.org/officeDocument/2006/relationships/hyperlink" Target="https://www.wfla.com/business/press-releases/cision/20241002CN20134/science-and-technology-daily-from-ancient-wisdom-to-modern-marvels/" TargetMode="External"/><Relationship Id="rId6" Type="http://schemas.openxmlformats.org/officeDocument/2006/relationships/hyperlink" Target="https://smb.salisburypost.com/article/Science-and-Technology-Daily-From-Ancient-Wisdom-to-Modern-Marvels?storyId=66fce6e9cb9a7b2afab4ad0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8:00Z</dcterms:created>
  <dc:creator>wangyongpo</dc:creator>
  <dc:description/>
  <dc:language>en-US</dc:language>
  <cp:lastModifiedBy>Administrator</cp:lastModifiedBy>
  <cp:lastPrinted>2025-04-07T13:28:00Z</cp:lastPrinted>
  <dcterms:modified xsi:type="dcterms:W3CDTF">2025-04-09T04:34:2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959EA8F24B648EC10750C51C20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MzUxZjI0MjUzNTBjMmQ0MzZlMTQ3MzA1MzJmMGYifQ==</vt:lpwstr>
  </property>
  <property fmtid="{D5CDD505-2E9C-101B-9397-08002B2CF9AE}" pid="5" name="commondata">
    <vt:lpwstr>commondata</vt:lpwstr>
  </property>
</Properties>
</file>